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-777240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января 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районного твор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ндучок зеленых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в детстве любили читать и слушать сказки. Это не только приятное времяпрепровождение, но и важный элемент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е сказки можно рассматривать как своеобразный источник информации о законах природы. </w:t>
      </w:r>
      <w:r>
        <w:rPr>
          <w:rFonts w:cs="Times New Roman" w:ascii="Times New Roman" w:hAnsi="Times New Roman"/>
          <w:sz w:val="28"/>
          <w:szCs w:val="28"/>
        </w:rPr>
        <w:t xml:space="preserve">Так, экологические сказки являются универсальным языком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персонажи не нарушают экологических зако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помогают детям усвоить некоторые экологические понятия, соотнести поступки героев с собственными поступками, больше узнать о взаимозависимости компонентов природы, сформировать бережное отношение к 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Конкурсе «Сундучок зеленых сказок»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сами проявить фантазию и выступить в роли настоящих сказочников: сочинить свое волшебное повествование, которое будет учить беречь и любить окружающий ми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творческого конкурса «Сундучок зеленых сказок» (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МУ ДО ЦДТ «Созвездие» с целью формирования у участников Конкурса экологического мировоззрения, экологическ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экологического и художествен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творческих способностей, познавательной активности участников Конкурс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го восприятия окружающей среды и бережного отношения к природе, пропаганда эколог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онное, информационное и консультативное сопровождение Конкур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протокол Кон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и педагоги образовательных организаций всех типов Некрасовского МР (далее – Образовательная организа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ти в возрасте от 6 до18 л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-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1-1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-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зросл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дошкольного образования, учителя школ, педагоги дополнительного образования Некрас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номинации и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а может быть выполнена как индивидуально, так и коллектив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работ от одного участника не может превышать более одной (не считая участия в коллективной работе, если такая будет заявле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разовательная организация предоставляет в Оргкомит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конкурсные работы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7 января по 25 февра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п. Некрасовское, ул. Строителей, д.7, Центр детского творчества «Созвездие», эл. адрес: sozvezdie.nekr2012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работ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 Конкурса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казочная экология»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нимаются экологические сказки собственного сочинения в прозе, стихотворении. Содержание сказки должно затрагивать проблемы охраны окружающей среды и пути их решения (это могут быть вопросы сохранения биоразнообразия, мест обитания редких видов животных, вопросы браконьерства, защита животных и растений, охрана природы, проблемы загрязнения окружающей среды и т.п.). Объем работы: 1-3 машинописных страницы, шрифт Times New Roman, кегль 14, интервал 1,5. Работа должна быть предоставлена на листах формата А4, аккуратно оформлена, иметь титульный лист (название работы, номинация, Ф.И.О. и возраст конкурсанта, образовательное учреждение, класс, ФИО руководителя; для педагогов – должность (дополнительно). Текст должен быть напечатан на одной стороне листа, страницы обязательно пронумерованы и скреплены. Заглавия необходимо выделить жирным шрифтом. Иллюстрация к сказке не обязательна, но желательна. Иллюстрация выполняется на отдельном листе в любой технике исполнения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>«Мы – друзья природы»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участию в Конкурсе принимаются видеоролики (мультфильм, театральная постановк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бственному авторскому сю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атах *mp4, *avi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льтфиль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выполнен в любой доступной технике: пластилиновой, кукольной, перекладка, пересыпка, марионеточной и комбинированной. Кроме того, при создании декораций и кукол для мультфильмов приветствуется использование вторичных материалов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атральная п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быть представлена в форме сольного или коллективного исполнения спектакля о природе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итрах видеоролика (или в звуковом сопровождении) указывается: название театральной постановки, Ф.И. автора (либо название творческого коллектива) полностью; Ф.И. исполнителей (полностью) с указанием возраста; Ф.И.О. художественного руководителя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деоролик должен быть представлен на флеш-носителях (не диски!!!!!!!), либо на e-mail. Продолжительность видеоролика не должна превышать 10-ти минут. В одном видеоролике может быть представлена только одна сказ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азка ложь, да в ней намек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принимаются экологические мини-исследования по народным сказкам. Цель: найти экологический смысл в народной сказке, объяснить его значение и поя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редоставляется в виде презентации, выполненной в формате PowerPoint и сопровождающего её транслита (текст по слайдам) на </w:t>
      </w:r>
      <w:r>
        <w:rPr>
          <w:rFonts w:cs="Times New Roman" w:ascii="Times New Roman" w:hAnsi="Times New Roman"/>
          <w:sz w:val="28"/>
          <w:szCs w:val="28"/>
        </w:rPr>
        <w:t>флеш-носителях (не диски!!!!!!!), либо на e-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Шрифт транслита - Times New Roman, 14, межстрочный интервал – одинарный. Размер презентации не больше 15 слай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Конкурсные работы, представляемые участниками, должны соответствовать следующи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работы должны соответств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е конкур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се работы, выполненные деть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овать их возрастным особ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печатных источников рассматриваться не буд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ы Конкурса оставляют за собой право использовать работы участников при организации эколого-просветительской работы, с обязательным указанием автора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Содержательность (насколько полно и интересно передано содержание сказк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Логическая последовательность и грамматическая правильность речи  (логический переход от одной части рассказа к другой, умение начать и правильно закончить сказку, соблюдение норм русского язык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ригинальность творческого замысла, нестандартное, интересное решение оформления и подачи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Техническая реализация видеоролика (анимация присутствует только в тех местах, где она уместна и усиливает эффект восприятия текстовой части информации, звуковой фон соответствует единой концепции и усиливает эффект восприятия текстовой части информации, размер шрифта оптимальный, эстетический вид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Итоги Конкурса будут подвед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28 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щены на официальном сайте Центра детского творчества «Созвездие» - sozvezdie.edu.yar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районном творче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ундучок зеленых сказо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ласс,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4"/>
          <w:szCs w:val="24"/>
        </w:rPr>
        <w:t>районный творческий конкурс «Сундучок зеленых ска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12.2020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2019г.         ___________ </w:t>
      </w:r>
      <w:r>
        <w:rPr>
          <w:rFonts w:cs="Times New Roman" w:ascii="Times New Roman" w:hAnsi="Times New Roman"/>
          <w:sz w:val="18"/>
          <w:szCs w:val="18"/>
        </w:rPr>
        <w:t>подпись           ____________________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гласие участника (от 18 лет и старш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бор, хранение, использование, распространение (передачу) и публикацию персональных дан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районный творческий конкурс «Сундучок зеленых ска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/работы 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 участника 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 (далее – Оператор) моих персональных данных: фамилии, имени, отчества, места учебы (работы), даты рождения, паспортных данных с целью формирования регламентированной отчетности, а также размещения части данных (фамилии, имени, места учебы (работы)) в свободном доступе в сети Интернет на сайте МУ ДО ЦДТ «Созвездие»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работ с моим участие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12.2020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19г.          ________________     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ая сказка</w:t>
      </w:r>
      <w:r>
        <w:rPr>
          <w:rFonts w:cs="Times New Roman" w:ascii="Times New Roman" w:hAnsi="Times New Roman"/>
          <w:sz w:val="28"/>
          <w:szCs w:val="28"/>
        </w:rPr>
        <w:t xml:space="preserve"> – малое литературное произведение со сказочным сюжетом, действующими лицами которого являются природные образы, а основным предметом – отношения человека 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озиция сказ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м элементом сказки является зачин (начало). Зачин, как и присказка, кладет четкую грань между нашей обыденной речью и сказочным повествованием. В зачине определяются герои сказки, место и время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зки имеют и своеобразные концовки, которые подводят итог развитию сказочно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казках широко употребляются повторы. В каждом новом повторе имеются детали, которые приближают сказочное действие к развязке, усиливают впечатление от действия. Повтор чаще всего бывает троекр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многих сказках можно обнаружить стихотворные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казках встречаются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 используется в сказках диалог – разговор между двумя или несколькими персонаж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вотные в сказках имеют собственные имена. Нередки прозвища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ы в сказках и звукоподра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используются в сказках выразительные средства речи: эпитеты, гиперболы,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зданию мультипликационного филь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а - это современная компьютерная информационная технология, позволяющая объединить в компьютерной системе текст, звук, фотографию, видеоизображение, графическое изображение и анимацию то есть мультиплик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техники детской ани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фическая или рисованная (классический вид анимации, где объекты рисуются вручну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мная анимация (создается благодаря персонажам: куклам, пластилиновым, песочным или иным материальным геро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ьютерная анимация (объекты создаются с помощью компьюте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х помощью можно созд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фильм-рисунок, пластилиновый мультфильм, мультфильм оригами, мультфильм аппликация, сыпучая аним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здания мультфиль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ценария. Работа над мультфильмом начинается с создания сценария для мульт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скадровка. На основании сценария делают раскадровку - серию рису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персонажей и декораций. Персонажи мультфильма и декорации выполняются в той технике, которая выбрана для создания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ъемка. Во время съемки персонажи оживают и начинают двигаться с помощью аниматоров, которые создают маленькие движения персонажей. А оператор, используя фотоаппарат, может фиксировать эт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вучивание. Актерские способности детей позволяют персонажам обрести собственные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таж. Монтаж включает в себя обработку видео и аудиоматериала и их соединения с помощью специальной программы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5:00Z</dcterms:created>
  <dc:creator>Созвездие</dc:creator>
  <dc:description/>
  <cp:keywords/>
  <dc:language>en-US</dc:language>
  <cp:lastModifiedBy>RePack by Diakov</cp:lastModifiedBy>
  <cp:lastPrinted>2018-10-08T08:53:00Z</cp:lastPrinted>
  <dcterms:modified xsi:type="dcterms:W3CDTF">2019-01-16T13:27:00Z</dcterms:modified>
  <cp:revision>49</cp:revision>
  <dc:subject/>
  <dc:title/>
</cp:coreProperties>
</file>